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4000066 на право заключения муниципального контракта на поставку детской мебели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>«Если матрас поставляется к этим же кроватям - то он не поместится по ширине и длине. Так как ГОСТ 19301.3 - 94 определяет размеры спального места как 1400 по длине и 600 по ширине - то большинство матрасов имеют размер 1400х600 то габаритный размер длины кроватей будет больше 1400 на ширину спинок, для массива это примерно 30-40 мм с каждой из сторон. Так же матрас с шириной от 658 до 661 мм не поместится в кровать с габаритным размером от 658 до 661 мм - так как этот габаритный размер предполагает толщину стенок каркаса кровати 30 мм с каждой из сторон и рассчитан на ширину матраса 600 мм. Прошу дать уточнение по длине кровати и ширине матра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>Заказчику требуются  кровати и матрацы согласно размерам указанным  в техническом зад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а управления образования                                                         О.А. Булдак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/>
      </w:pPr>
      <w:r>
        <w:rPr>
          <w:bCs/>
          <w:sz w:val="18"/>
          <w:szCs w:val="18"/>
        </w:rPr>
        <w:t>тел. 7-57-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2:00Z</dcterms:created>
  <dc:creator>Skorohodova_LS</dc:creator>
  <dc:description/>
  <cp:keywords/>
  <dc:language>en-US</dc:language>
  <cp:lastModifiedBy>Admin</cp:lastModifiedBy>
  <cp:lastPrinted>2013-10-09T14:52:00Z</cp:lastPrinted>
  <dcterms:modified xsi:type="dcterms:W3CDTF">2014-03-28T05:11:00Z</dcterms:modified>
  <cp:revision>4</cp:revision>
  <dc:subject/>
  <dc:title>Разъяснение положений</dc:title>
</cp:coreProperties>
</file>